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ВИЗИТЫ ОРГАНИЗ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униципальное унитарное предприятие жилищно-коммунального хозяйства "Родник" (МУП  ЖКХ  «Родник») 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Директор Обухов Игорь Александрович,   действующий на основании Устава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Цуканова Наталья Георгиевна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Юридический и фактический адрес: Курская область Курский район 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Клюквинский сельсовет, пос. Маршала Жукова, 6 квартал, дом 5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305502, Курская область Курский район 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квинский сельсовет, пос. Маршала Жукова, 6 квартал, дом 5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(факс): 72-14-91</w:t>
      </w:r>
    </w:p>
    <w:p>
      <w:pPr>
        <w:pStyle w:val="3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анковские реквизиты: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616200000049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345250000330 в Отделении по Курской области ГУ ЦБ РФ по ЦФО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4611013586/КПП 461101001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3807330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Центрально-Черноземный филиал ООО "Экспобанк"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633000000831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3807606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300000000606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4611013586/КПП 461101001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урское отделение № 8596 ПАО Сбербанк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ФК - нет</w:t>
      </w:r>
    </w:p>
    <w:p>
      <w:pPr>
        <w:pStyle w:val="3"/>
        <w:ind w:left="709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Н 1154611000323, МИФНС России № 5 по Курской области, дата регистрации  08.04.2015 г. </w:t>
      </w:r>
    </w:p>
    <w:p>
      <w:pPr>
        <w:pStyle w:val="3"/>
        <w:ind w:left="709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 38620428136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ПО 21807020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ОПФ 65243 </w:t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ФС 14 (муницип. собственность)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КВЭД 36.00.1 (забор и очистка воды для питьевых и промышленных нужд) –  </w:t>
        <w:tab/>
        <w:t>основной вид деятельности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КВЭД 36.00.2 (распределение воды для питьевых и промышленных нужд) –  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вид деятельности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КВЭД 35.30.14 (производство пара и горячей воды (тепловой энергии) </w:t>
        <w:tab/>
        <w:t>котельными) -  дополнительный вид  деятельности</w:t>
      </w:r>
    </w:p>
    <w:p>
      <w:pPr>
        <w:pStyle w:val="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odni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4611013586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Text3Char">
    <w:name w:val="Body Text 3 Char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spacing w:lineRule="auto" w:line="240" w:before="0" w:after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461101358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1:00Z</dcterms:created>
  <dc:creator>user2</dc:creator>
  <dc:description/>
  <cp:keywords/>
  <dc:language>en-US</dc:language>
  <cp:lastModifiedBy>Родник</cp:lastModifiedBy>
  <cp:lastPrinted>2020-03-04T09:46:00Z</cp:lastPrinted>
  <dcterms:modified xsi:type="dcterms:W3CDTF">2020-11-05T08:21:00Z</dcterms:modified>
  <cp:revision>2</cp:revision>
  <dc:subject/>
  <dc:title>РЕКВИЗИТЫ ОРГАНИЗАЦИИ</dc:title>
</cp:coreProperties>
</file>